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TSDOMSTOLEN</w:t>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rPr/>
      </w:pPr>
      <w:r>
        <w:rPr/>
      </w:r>
    </w:p>
    <w:p>
      <w:pPr>
        <w:pStyle w:val="Normal"/>
        <w:tabs>
          <w:tab w:val="clear" w:pos="1304"/>
          <w:tab w:val="left" w:pos="4680" w:leader="none"/>
          <w:tab w:val="left" w:pos="6840" w:leader="none"/>
        </w:tabs>
        <w:ind w:left="1620" w:hanging="0"/>
        <w:rPr/>
      </w:pPr>
      <w:r>
        <w:rPr>
          <w:b/>
          <w:bCs/>
        </w:rPr>
        <w:t>Dom nr 106/06, mål nr A 231/05, 2006-11-22</w:t>
      </w:r>
      <w:r>
        <w:rPr/>
        <w:t xml:space="preserve">  Driftsektionen på Folkhögskolan i Angered av Göteborgs Lokala Samorganisation av SAC, Göteborg ./. Arbetsgivaralliansen, Stockholm, och Folkhögskoleföreningen i Angered, Angered angående ogiltigförklaring av avskedande m.m.</w:t>
      </w:r>
    </w:p>
    <w:p>
      <w:pPr>
        <w:pStyle w:val="Normal"/>
        <w:tabs>
          <w:tab w:val="clear" w:pos="1304"/>
          <w:tab w:val="left" w:pos="4680" w:leader="none"/>
          <w:tab w:val="left" w:pos="6840" w:leader="none"/>
        </w:tabs>
        <w:ind w:left="1620" w:hanging="0"/>
        <w:rPr/>
      </w:pPr>
      <w:r>
        <w:rPr/>
      </w:r>
    </w:p>
    <w:p>
      <w:pPr>
        <w:pStyle w:val="Normal"/>
        <w:tabs>
          <w:tab w:val="clear" w:pos="1304"/>
          <w:tab w:val="left" w:pos="4680" w:leader="none"/>
          <w:tab w:val="left" w:pos="6840" w:leader="none"/>
        </w:tabs>
        <w:ind w:left="1620" w:hanging="0"/>
        <w:rPr/>
      </w:pPr>
      <w:r>
        <w:rPr/>
        <w:t>Domen kommer inte att refereras i publikationen Arbetsdomstolens domar.</w:t>
      </w:r>
    </w:p>
    <w:p>
      <w:pPr>
        <w:pStyle w:val="Normal"/>
        <w:tabs>
          <w:tab w:val="clear" w:pos="1304"/>
          <w:tab w:val="left" w:pos="4680" w:leader="none"/>
          <w:tab w:val="left" w:pos="6840" w:leader="none"/>
        </w:tabs>
        <w:ind w:left="1620" w:hanging="0"/>
        <w:rPr/>
      </w:pPr>
      <w:r>
        <w:rPr/>
      </w:r>
    </w:p>
    <w:p>
      <w:pPr>
        <w:pStyle w:val="Normal"/>
        <w:tabs>
          <w:tab w:val="clear" w:pos="1304"/>
          <w:tab w:val="left" w:pos="4680" w:leader="none"/>
          <w:tab w:val="left" w:pos="6840" w:leader="none"/>
        </w:tabs>
        <w:ind w:left="1620" w:hanging="0"/>
        <w:rPr/>
      </w:pPr>
      <w:r>
        <w:rPr/>
      </w:r>
    </w:p>
    <w:p>
      <w:pPr>
        <w:pStyle w:val="Normal"/>
        <w:tabs>
          <w:tab w:val="clear" w:pos="1304"/>
          <w:tab w:val="left" w:pos="4680" w:leader="none"/>
          <w:tab w:val="left" w:pos="6840" w:leader="none"/>
        </w:tabs>
        <w:ind w:left="1620" w:hanging="0"/>
        <w:rPr/>
      </w:pPr>
      <w:r>
        <w:rPr/>
      </w:r>
    </w:p>
    <w:p>
      <w:pPr>
        <w:pStyle w:val="Normal"/>
        <w:tabs>
          <w:tab w:val="clear" w:pos="1304"/>
          <w:tab w:val="left" w:pos="4680" w:leader="none"/>
          <w:tab w:val="left" w:pos="6840" w:leader="none"/>
        </w:tabs>
        <w:rPr>
          <w:b/>
          <w:b/>
          <w:bCs/>
        </w:rPr>
      </w:pPr>
      <w:r>
        <w:rPr>
          <w:b/>
          <w:bCs/>
        </w:rPr>
      </w:r>
      <w:r>
        <w:br w:type="page"/>
      </w:r>
    </w:p>
    <w:p>
      <w:pPr>
        <w:pStyle w:val="Normal"/>
        <w:tabs>
          <w:tab w:val="clear" w:pos="1304"/>
          <w:tab w:val="left" w:pos="4680" w:leader="none"/>
          <w:tab w:val="left" w:pos="6840" w:leader="none"/>
        </w:tabs>
        <w:rPr/>
      </w:pPr>
      <w:r>
        <w:rPr>
          <w:b/>
          <w:bCs/>
        </w:rPr>
        <w:t>ARBETSDOMSTOLEN</w:t>
        <w:tab/>
      </w:r>
      <w:r>
        <w:rPr/>
        <w:t>DOM</w:t>
        <w:tab/>
        <w:t>Dom nr 106/06</w:t>
      </w:r>
    </w:p>
    <w:p>
      <w:pPr>
        <w:pStyle w:val="Header"/>
        <w:tabs>
          <w:tab w:val="clear" w:pos="4536"/>
          <w:tab w:val="clear" w:pos="9072"/>
          <w:tab w:val="left" w:pos="4680" w:leader="none"/>
          <w:tab w:val="left" w:pos="6840" w:leader="none"/>
        </w:tabs>
        <w:rPr>
          <w:lang w:val="en-GB"/>
        </w:rPr>
      </w:pPr>
      <w:r>
        <w:rPr>
          <w:lang w:val="en-GB"/>
        </w:rPr>
        <w:tab/>
        <w:t>2006-11-22</w:t>
        <w:tab/>
        <w:t>Mål nr A 231/05</w:t>
      </w:r>
    </w:p>
    <w:p>
      <w:pPr>
        <w:pStyle w:val="Header"/>
        <w:tabs>
          <w:tab w:val="clear" w:pos="4536"/>
          <w:tab w:val="clear" w:pos="9072"/>
          <w:tab w:val="left" w:pos="4680" w:leader="none"/>
          <w:tab w:val="left" w:pos="6840" w:leader="none"/>
        </w:tabs>
        <w:rPr>
          <w:lang w:val="en-GB"/>
        </w:rPr>
      </w:pPr>
      <w:r>
        <w:rPr>
          <w:lang w:val="en-GB"/>
        </w:rPr>
        <w:tab/>
        <w:t>Stockholm</w:t>
      </w:r>
    </w:p>
    <w:p>
      <w:pPr>
        <w:pStyle w:val="Header"/>
        <w:tabs>
          <w:tab w:val="clear" w:pos="4536"/>
          <w:tab w:val="clear" w:pos="9072"/>
          <w:tab w:val="left" w:pos="4680" w:leader="none"/>
          <w:tab w:val="left" w:pos="6840" w:leader="none"/>
        </w:tabs>
        <w:rPr>
          <w:lang w:val="en-GB"/>
        </w:rPr>
      </w:pPr>
      <w:r>
        <w:rPr>
          <w:lang w:val="en-GB"/>
        </w:rPr>
      </w:r>
    </w:p>
    <w:p>
      <w:pPr>
        <w:pStyle w:val="Header"/>
        <w:tabs>
          <w:tab w:val="clear" w:pos="4536"/>
          <w:tab w:val="clear" w:pos="9072"/>
          <w:tab w:val="left" w:pos="4680" w:leader="none"/>
          <w:tab w:val="left" w:pos="6840" w:leader="none"/>
        </w:tabs>
        <w:rPr>
          <w:lang w:val="en-GB"/>
        </w:rPr>
      </w:pPr>
      <w:r>
        <w:rPr>
          <w:lang w:val="en-GB"/>
        </w:rPr>
      </w:r>
    </w:p>
    <w:p>
      <w:pPr>
        <w:pStyle w:val="Header"/>
        <w:tabs>
          <w:tab w:val="clear" w:pos="4536"/>
          <w:tab w:val="clear" w:pos="9072"/>
          <w:tab w:val="left" w:pos="1620" w:leader="none"/>
          <w:tab w:val="left" w:pos="4680" w:leader="none"/>
          <w:tab w:val="left" w:pos="6840" w:leader="none"/>
        </w:tabs>
        <w:ind w:left="1620" w:hanging="0"/>
        <w:rPr/>
      </w:pPr>
      <w:r>
        <w:rPr/>
        <w:t>KÄRANDE</w:t>
      </w:r>
    </w:p>
    <w:p>
      <w:pPr>
        <w:pStyle w:val="Header"/>
        <w:tabs>
          <w:tab w:val="clear" w:pos="4536"/>
          <w:tab w:val="clear" w:pos="9072"/>
          <w:tab w:val="left" w:pos="1620" w:leader="none"/>
          <w:tab w:val="left" w:pos="4680" w:leader="none"/>
          <w:tab w:val="left" w:pos="6840" w:leader="none"/>
        </w:tabs>
        <w:ind w:left="1620" w:hanging="0"/>
        <w:rPr/>
      </w:pPr>
      <w:r>
        <w:rPr/>
        <w:t>Driftsektionen på Folkhögskolan i Angered av Göteborgs Lokala Samorganisa</w:t>
        <w:softHyphen/>
        <w:t>tion av SAC, Box 7267, 402 35  GÖTEBORG</w:t>
      </w:r>
    </w:p>
    <w:p>
      <w:pPr>
        <w:pStyle w:val="Header"/>
        <w:tabs>
          <w:tab w:val="clear" w:pos="4536"/>
          <w:tab w:val="clear" w:pos="9072"/>
          <w:tab w:val="left" w:pos="1620" w:leader="none"/>
          <w:tab w:val="left" w:pos="4680" w:leader="none"/>
          <w:tab w:val="left" w:pos="6840" w:leader="none"/>
        </w:tabs>
        <w:ind w:left="1620" w:hanging="0"/>
        <w:rPr/>
      </w:pPr>
      <w:r>
        <w:rPr/>
        <w:t>Ombud: advokaten John Norder, Kommendörsgatan 38, 114 58  STOCKHOLM</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SVARANDE</w:t>
      </w:r>
    </w:p>
    <w:p>
      <w:pPr>
        <w:pStyle w:val="Header"/>
        <w:tabs>
          <w:tab w:val="clear" w:pos="4536"/>
          <w:tab w:val="clear" w:pos="9072"/>
          <w:tab w:val="left" w:pos="1620" w:leader="none"/>
          <w:tab w:val="left" w:pos="4680" w:leader="none"/>
          <w:tab w:val="left" w:pos="6840" w:leader="none"/>
        </w:tabs>
        <w:ind w:left="1620" w:hanging="0"/>
        <w:rPr/>
      </w:pPr>
      <w:r>
        <w:rPr/>
        <w:t>1. Arbetsgivaralliansen, Box 19143, 104 32  STOCKHOLM</w:t>
      </w:r>
    </w:p>
    <w:p>
      <w:pPr>
        <w:pStyle w:val="Header"/>
        <w:tabs>
          <w:tab w:val="clear" w:pos="4536"/>
          <w:tab w:val="clear" w:pos="9072"/>
          <w:tab w:val="left" w:pos="1620" w:leader="none"/>
          <w:tab w:val="left" w:pos="4680" w:leader="none"/>
          <w:tab w:val="left" w:pos="6840" w:leader="none"/>
        </w:tabs>
        <w:ind w:left="1620" w:hanging="0"/>
        <w:rPr/>
      </w:pPr>
      <w:r>
        <w:rPr/>
        <w:t>2. Folkhögskoleföreningen i Angered, Box 2107, 424 02  ANGERED</w:t>
      </w:r>
    </w:p>
    <w:p>
      <w:pPr>
        <w:pStyle w:val="Header"/>
        <w:tabs>
          <w:tab w:val="clear" w:pos="4536"/>
          <w:tab w:val="clear" w:pos="9072"/>
          <w:tab w:val="left" w:pos="1620" w:leader="none"/>
          <w:tab w:val="left" w:pos="4680" w:leader="none"/>
          <w:tab w:val="left" w:pos="6840" w:leader="none"/>
        </w:tabs>
        <w:ind w:left="1620" w:hanging="0"/>
        <w:rPr/>
      </w:pPr>
      <w:r>
        <w:rPr/>
        <w:t>Ombud för båda: chefsjuristen Sven Lindvall, Arbetsgivaralliansen, adress enligt ovan</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SAKEN</w:t>
      </w:r>
    </w:p>
    <w:p>
      <w:pPr>
        <w:pStyle w:val="Header"/>
        <w:tabs>
          <w:tab w:val="clear" w:pos="4536"/>
          <w:tab w:val="clear" w:pos="9072"/>
          <w:tab w:val="left" w:pos="1620" w:leader="none"/>
          <w:tab w:val="left" w:pos="4680" w:leader="none"/>
          <w:tab w:val="left" w:pos="6840" w:leader="none"/>
        </w:tabs>
        <w:ind w:left="1620" w:hanging="0"/>
        <w:rPr/>
      </w:pPr>
      <w:r>
        <w:rPr/>
        <w:t>ogiltigförklaring av avskedande m.m.</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______________________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Mellan parterna gäller inte kollektivavtal. Folkhögskoleföreningen i Angered (föreningen), som är medlem i Arbetsgivaralliansen, är bunden av kollektiv</w:t>
        <w:softHyphen/>
        <w:t>avtal med Svenska Folkhögskolans lärarförbund, SFHL. Johnny Andersson och Totte Skånrot, som är medlemmar i Driftsektionen på Folkhögskolan i Angered av Göteborgs Lokala Samorganisation av SAC (driftsektionen), har i sina anställningar hos föreningen varit sysselsatta i arbete som avses med nämnda kollektivavtal.</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Den 25 oktober 2005 avskedades Johnny Andersson och Totte Skånrot från sina anställningar. I anledning av avskedandet har tvist uppstått mellan parterna.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Tvisteförhandlingar har ägt rum utan att parterna kunnat enas.</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Driftsektionen har väckt talan i Arbetsdomstolen och yrkat att domstolen skall förklara att avskedandena av Johnny Andersson och Totte Skånrot är ogiltiga samt förplikta föreningen att till var och en av dem betala allmänt skadestånd med 100 000 kr och ekonomiskt skadestånd med 85 720 kr jämte ränta på beloppen enligt 6 § räntelagen från den 14 november 2005 till dess betalning sker. Driftsektionen har alternativt – om Arbetsdomstolen skulle finna att Totte Skånrot har rätt till förlorad arbetsförtjänst motsvarande endast en halvtidsanställning – yrkat att Arbetsdomstolen skall förplikta föreningen att till Totte Skånrot betala ekonomiskt skadestånd med 4 645 kr jämte ränta enligt 6 § räntelagen från den 14 november 2005 till dess betal</w:t>
        <w:softHyphen/>
        <w:t>ning sker.</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För det fall Arbetsdomstolen skulle finna att det inte förelegat grund för avskedande av Johnny Andersson eller Totte Skånrot men grund för uppsäg</w:t>
        <w:softHyphen/>
        <w:t>ning har driftsektionen i andra hand yrkat att Arbetsdomstolen skall förplikta föreningen att till var och en av dem betala allmänt skadestånd med 80 000 kr och ekonomiskt skadestånd med 48 280 kr jämte ränta på beloppen enligt 6 § räntelagen från den 4 juli 2006 till dess betalning sker. Driftsek</w:t>
        <w:softHyphen/>
        <w:t>tionen har alternativt – om Arbetsdomstolen skulle finna att Totte Skånrot har rätt till förlorad arbetsförtjänst motsvarande endast en halvtidsanställning – yrkat att Arbetsdomstolen skall förplikta föreningen att till Totte Skånrot betala ekonomiskt skadestånd med 18 905 kr jämte ränta enligt 6 § ränte</w:t>
        <w:softHyphen/>
        <w:t>lagen från den 4 juli 2006 till dess betalning sker.</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Arbetsgivarparterna har bestritt yrkandena. För det fall Arbetsdomstolen skulle finna att skadeståndsskyldighet föreligger har arbetsgivarparterna yrkat att de allmänna skadestånden skall jämkas. Arbetsgivarparterna har vitsordat de yrkade beloppen för ekonomiskt skadestånd som skäliga i och för sig men, såvitt avser Totte Skånrot, gjort gällande i första hand att ett eventuellt ekonomiskt skadestånd till honom inte skall uppgå till mer än förlorad arbetsförtjänst för en halvtidsanställning. Sättet att beräkna räntan har vitsordats som skäligt i och för sig.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Parterna har yrkat ersättning för rättegångskostnader.</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Till utveckling av sin talan har parterna anfört i huvudsak följande.</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b/>
          <w:b/>
        </w:rPr>
      </w:pPr>
      <w:r>
        <w:rPr>
          <w:b/>
        </w:rPr>
        <w:t>Arbetsgivarparterna</w:t>
      </w:r>
    </w:p>
    <w:p>
      <w:pPr>
        <w:pStyle w:val="Header"/>
        <w:tabs>
          <w:tab w:val="clear" w:pos="4536"/>
          <w:tab w:val="clear" w:pos="9072"/>
          <w:tab w:val="left" w:pos="1620" w:leader="none"/>
          <w:tab w:val="left" w:pos="4680" w:leader="none"/>
          <w:tab w:val="left" w:pos="6840" w:leader="none"/>
        </w:tabs>
        <w:ind w:left="1620" w:hanging="0"/>
        <w:rPr>
          <w:b/>
          <w:b/>
        </w:rPr>
      </w:pPr>
      <w:r>
        <w:rPr>
          <w:b/>
        </w:rPr>
      </w:r>
    </w:p>
    <w:p>
      <w:pPr>
        <w:pStyle w:val="Header"/>
        <w:tabs>
          <w:tab w:val="clear" w:pos="4536"/>
          <w:tab w:val="clear" w:pos="9072"/>
          <w:tab w:val="left" w:pos="1620" w:leader="none"/>
          <w:tab w:val="left" w:pos="4680" w:leader="none"/>
          <w:tab w:val="left" w:pos="6840" w:leader="none"/>
        </w:tabs>
        <w:ind w:left="1620" w:hanging="0"/>
        <w:rPr/>
      </w:pPr>
      <w:r>
        <w:rPr/>
        <w:t>Folkhögskolan i Angered är en rörelsefolkhögskola med föreningen som huvudman. Föreningen grundades år 1990 av enskilda personer med anknyt</w:t>
        <w:softHyphen/>
        <w:t>ning till arbetarrörelsen och har omkring 170 medlemmar, varav 50 är orga</w:t>
        <w:softHyphen/>
        <w:t xml:space="preserve">nisationer med lokal förankring.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Föreningen bedriver allmänna kurser för arbetslösa och lågutbildade samt särskilda kurser med estetisk inriktning och har för närvarande omkring 120 deltagare på egna kurser. Föreningen har i dag 16 anställda som utgörs av lärare, administrativ personal och vaktmästare.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Föreningen får sedan år 1997 statsbidrag och har en årlig omsättning på omkring 10 miljoner kr. Sedan några år tillbaka har föreningen haft ekono</w:t>
        <w:softHyphen/>
        <w:t xml:space="preserve">miska problem som har lett till bl.a. uppsägningar. Även om ekonomin nu har förbättrats så föreligger alltjämt vissa problem.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Från starten och fram till och med år 1998 hade skolan ingen administrativ ledare utan verksamheten leddes av föreningens styrelse. Från år 1999 till och med år 2003 utövades ledarskapet av en s.k. föreståndare, motsvarande rektor vid andra skolor. Under år 2004 utövades ledningen av ett s.k. AU bestående av fyra personer och under år 2005 delades ledarskapet mellan två personer. Sedan den 1 januari 2006 leds verksamheten på nytt av en före</w:t>
        <w:softHyphen/>
        <w:t xml:space="preserve">ståndare. Nuvarande föreståndare är Marianne Lööf. Hon tillhörde ledningen även åren 2004 och 2005.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Johnny Andersson och Totte Skånrot anställdes hos föreningen som lärare, s.k. handledare, under år 1994. Båda har genom åren varit centralt delaktiga i skolans verksamhet. Johnny Andersson var med och grundade föreningen och var ledamot i föreningens styrelse fram till hösten 2004. Han var för</w:t>
        <w:softHyphen/>
        <w:t>eningens föreståndare åren 1999–2003 samt en av de fyra personer som ledde verksamheten under år 2004. Under sin tid som styrelseledamot funge</w:t>
        <w:softHyphen/>
        <w:t xml:space="preserve">rade han under flera år som sekreterare. Totte Skånrot har under sin tid på skolan varit fackligt aktiv i SFHL och bl.a. varit ordförande för den lokala avdelningen på skolan. Han har dessutom varit datoransvarig vid skola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Den 18 oktober 2004 lämnade Johnny Andersson ledarskapet för skolan samt styrelse</w:t>
        <w:softHyphen/>
        <w:t>uppdraget i föreningen. Anledningen till att han lämnade uppdraget i styrel</w:t>
        <w:softHyphen/>
        <w:t xml:space="preserve">sen var, som han uttryckte det i ett brev till personalen, att en stor del av personalen på skolan saknade förtroende för honom på posten. Efter denna tidpunkt uppvisade Johnny Andersson en klar ovilja att samarbeta med såväl den nya ledningen i föreningen som med kollegor. Det tog sig uttryck i att han bl.a. uteblev från personalmöten, inte kommunicerade och inte lämnade tidsredovisning. Även Totte Skånrot kom att visa en ovilja till samarbete med den nya ledningen och det är föreningens uppfattning att denne lierade sig med Johnny Andersson i opposition mot ledninge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Under början av hösten 2005 handlade Johnny Andersson och Totte Skånrot i vissa avseenden illojalt gentemot föreningen dels i samband med att de skulle utarbeta en kursplan till en kommande kurs, dels när de ledde en annan kurs. Vid samma tid hämtade de också olovligen en dator från Marianne Lööfs tjänsterum. Föreningen uppfattade att Johnny Andersson och Totte Skånrot i nämnda avseenden agerade medvetet i syfte att försvåra för den nya ledningen i dess arbete. Föreningen såg därför ingen annan utväg än att inleda ett avskedandeförfarande. Den 6 oktober 2005 underrättades Johnny Andersson och Totte Skånrot om tilltänkt avskedande och den 12 oktober 2005 fick de skriftliga underrättelser om avskedande. Av</w:t>
        <w:softHyphen/>
        <w:t>skedandena verkställdes den 25 oktober 2005 i samband med en tvisteför</w:t>
        <w:softHyphen/>
        <w:t xml:space="preserve">handling.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Följande omständigheter åberopas av föreningen till stöd för avskedandena.</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Frånvaro från personalmöten</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 xml:space="preserve">Johnny Andersson deltog vid endast ett personalmöte under våren 2005. </w:t>
      </w:r>
    </w:p>
    <w:p>
      <w:pPr>
        <w:pStyle w:val="Header"/>
        <w:tabs>
          <w:tab w:val="clear" w:pos="4536"/>
          <w:tab w:val="clear" w:pos="9072"/>
          <w:tab w:val="left" w:pos="1620" w:leader="none"/>
          <w:tab w:val="left" w:pos="4680" w:leader="none"/>
          <w:tab w:val="left" w:pos="6840" w:leader="none"/>
        </w:tabs>
        <w:ind w:left="1620" w:hanging="0"/>
        <w:rPr/>
      </w:pPr>
      <w:r>
        <w:rPr/>
        <w:t>Han deltog vid ett möte den 17 januari men uteblev från möten den 5 januari, den 14 februari, den 17 mars och den 14 april. Han fick tillsägelser om detta utan att beakta dem. Det är riktigt som gjorts gällande från driftsektionen att Johnny Andersson under våren 2005 hade personliga svårigheter till följd av moderns svåra sjukdom och sedermera hennes bortgång. Detta tog förening</w:t>
        <w:softHyphen/>
        <w:t>ens ledning emellertid stor hänsyn till. Trots detta fortsatte Johnny Anders</w:t>
        <w:softHyphen/>
        <w:t>son med sitt beteende.</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i/>
        </w:rPr>
        <w:t>Underlåtenhet att inlämna tidrapporter</w:t>
        <w:br/>
        <w:br/>
      </w:r>
      <w:r>
        <w:rPr/>
        <w:t>Det har ålegat de anställda att lämna tidsredovisning i form av tidrapporter.</w:t>
      </w:r>
    </w:p>
    <w:p>
      <w:pPr>
        <w:pStyle w:val="Header"/>
        <w:tabs>
          <w:tab w:val="clear" w:pos="4536"/>
          <w:tab w:val="clear" w:pos="9072"/>
          <w:tab w:val="left" w:pos="1620" w:leader="none"/>
          <w:tab w:val="left" w:pos="4680" w:leader="none"/>
          <w:tab w:val="left" w:pos="6840" w:leader="none"/>
        </w:tabs>
        <w:ind w:left="1620" w:hanging="0"/>
        <w:rPr/>
      </w:pPr>
      <w:r>
        <w:rPr/>
        <w:t>Johnny Andersson har inte på vederbörligt sätt lämnat sådana rapporter trots påminnelser därom.</w:t>
      </w:r>
    </w:p>
    <w:p>
      <w:pPr>
        <w:pStyle w:val="Header"/>
        <w:tabs>
          <w:tab w:val="clear" w:pos="4536"/>
          <w:tab w:val="clear" w:pos="9072"/>
          <w:tab w:val="left" w:pos="1620" w:leader="none"/>
          <w:tab w:val="left" w:pos="4680" w:leader="none"/>
          <w:tab w:val="left" w:pos="6840" w:leader="none"/>
        </w:tabs>
        <w:ind w:left="1620" w:hanging="0"/>
        <w:rPr/>
      </w:pPr>
      <w:r>
        <w:rPr/>
        <w:t xml:space="preserve"> </w:t>
      </w:r>
    </w:p>
    <w:p>
      <w:pPr>
        <w:pStyle w:val="Header"/>
        <w:tabs>
          <w:tab w:val="clear" w:pos="4536"/>
          <w:tab w:val="clear" w:pos="9072"/>
          <w:tab w:val="left" w:pos="1620" w:leader="none"/>
          <w:tab w:val="left" w:pos="4680" w:leader="none"/>
          <w:tab w:val="left" w:pos="6840" w:leader="none"/>
        </w:tabs>
        <w:ind w:left="1620" w:hanging="0"/>
        <w:rPr>
          <w:i/>
          <w:i/>
        </w:rPr>
      </w:pPr>
      <w:r>
        <w:rPr>
          <w:i/>
        </w:rPr>
        <w:t>Underlåtenhet att skriva protokoll m.m.</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Johnny Andersson underlät att slutföra sitt arbete som sekreterare i styrelsen, vilket uppdrag får anses vara en del av hans anställning. Han lämnade flera protokoll oskrivna, bl.a. det senaste årsmötesprotokollet. Trots att han vid flera tillfällen uppmanades att färdigställa protokollen gjorde han inte det. Styrelsen åsamkades därigenom extra arbete för att försöka rekonstruera vad som skett och fick ingen hjälp av Johnny Andersson i detta arbete. Styrelsen fick med anledning av frånvaron av protokoll kritik från revisorerna för bristande administration. När det dessutom visade sig att föreningens ekonomi var dålig beviljades styrelsen inte ansvarsfrihet. Det är arbetsgivar</w:t>
        <w:softHyphen/>
        <w:t xml:space="preserve">parternas uppfattning att Johnny Andersson genom sitt agerande har del i detta.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Illojalt uppträdande i samband med utarbetande av kursplan</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Föreningen bedriver ett samarbete med arbetsförmedlingen i Angered om s.k. SAGA-kurser. Inför hösten 2005 fick Johnny Andersson och Totte Skånrot i uppdrag att arbeta fram underlag för en ny sådan kurs för arbets</w:t>
        <w:softHyphen/>
        <w:t>lösa. Den 19 september 2005 skickade de via mejl ett förslag till kursinnehåll till den ansvariga handläggaren hos arbetsförmedlingen. Marianne Lööf fick del av utkastet genom en kopia av mejlet men fick inte möjlighet att lämna synpunkter på innehållet innan det sändes till arbetsför</w:t>
        <w:softHyphen/>
        <w:t>medlingen. I förslaget fanns angivet en ny e-postadress till skolan att användas vid kommunicering, vilket Johnny Andersson och Totte Skånrot inte särskilt upplyste om. Om denna adress hade kommit till användning hade kommuni</w:t>
        <w:softHyphen/>
        <w:t xml:space="preserve">kation mellan t.ex. arbetsförmedlingen och föreningen kunnat komma att undanhållas ledningen och de andra lärarna på skolan. Det bestrids att det, som driftsektionen hävdat, har förekommit något telefonsamtal mellan Totte Skånrot och Marianne Lööf angående frågan om e-postadress. Arbetsgivarparternas uppfattning är att Johnny Andersson och Totte Skånrot uppträtt illojalt genom att skapa en ny e-postadress utan att förankra detta hos ledningen eller informera ledningen och övrig personal.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Illojalt agerande i samband med klagomål från kursdeltagare</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Johnny Andersson och Totte Skånrot blev under hösten 2005 ansvariga för en SAGA-kurs med industriförberedande inriktning. Kursen hade påbörjats redan under våren 2005 med andra kursledare men på grund av övertalighet fick dessa lämna kursen. Under våren hade vissa problem uppstått på kursen med anledning av att deltagarna inte hade de förkunskaper föreningen för</w:t>
        <w:softHyphen/>
        <w:t>väntat sig. Detta var inget ovanligt och föreningen hade vidtagit förändringar av kursen för att anpassa den till deltagarnas förutsättningar. Under hösten borde det därmed inte ha förekommit några problem men kursdeltagarna var missnöjda och vände sig direkt till arbetsförmedlingen med sina klagomål. Det som arbetsgivarparterna lägger Johnny Andersson och Totte Skånrot till last är att de, när missnöje uppstod, skyllde på ledningen och hänvisade kursdeltagarna till arbetsförmedlingen med sin kritik i stället för att infor</w:t>
        <w:softHyphen/>
        <w:t xml:space="preserve">mera ledningen om problemen och reda ut misshälligheterna internt med kursdeltagarna. Enligt uppgift skall Totte Skånrot ha sagt till kursdeltagarna bl.a. att han inte kände till innehållet i kursplanen och att han inte hade ansvar för det som hade varit. Den kritik som gått ut har skadat skolan. Johnny Andersson och Totte Skånrot har genom sitt handlande agerat illojalt gentemot föreninge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Olovligt tagande av Macintoshdator</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Föreningens administration har sina lokaler i Gällbo. Johnny Andersson satt tidigare i dessa lokaler men från år 2005 hade han sin arbetsplats i förening</w:t>
        <w:softHyphen/>
        <w:t>ens lokaler i Eriksbo. Den 23 september 2005 hämtade Johnny Andersson och Totte Skånrot tillsammans med Johnny Anderssons sambo Eva Anders</w:t>
        <w:softHyphen/>
        <w:t>son – som också var anställd hos föreningen – olovligen en Macintoshdator från Marianne Lööfs enskilda tjänsterum i Gällbo. Johnny Andersson hade tidigare bett om att få hämta datorn men fått klart besked om att den inte fick röras förrän all information i den flyttats över till en annan dator. Datorn, som tillhör skolledningen, innehåller föreningens aktuella medlemsregister, alla personuppgifter för de anställda samt alla protokoll, verksamhetsbe</w:t>
        <w:softHyphen/>
        <w:t xml:space="preserve">rättelser, kursprogram och utvärderingar från år 1990 och fram till år 2003.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Johnny Andersson har tidigare använt datorn i sitt arbete hos föreningen. I datorn fanns dock ingenting av nytta för honom i hans nuvarande arbete som handledare på skolan. På hans nya arbetsplats fanns det dessutom andra datorer som han kunde använda. Det finns visserligen två arbetsplatser i det rum som Macintoshdatorn togs ifrån, men rummet är trots det föreståndarens enskilda rum. Det är arbetsgivarparternas uppfattning att Johnny Andersson och Totte Skånrot var väl medvetna om att datorn tillhör skolledningen och utgör hjärtat i verksamheten samt att rummet där den stod var Marianne Lööfs enskilda rum.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Det var endast handledaren Göran Byhlin som var på plats på kontoret när Johnny Andersson m.fl. anlände för att hämta datorn. Göran Byhlin för</w:t>
        <w:softHyphen/>
        <w:t xml:space="preserve">klarade för dem att innehållet i datorn inte fick föras iväg. Han fick till svar att innehållet skulle föras över till en CD-skiva innan datorn avlägsnades, men detta skedde inte. Marianne Lööf anlände till kontoret under tiden som Johnny Andersson m.fl. höll på att koppla ur datorn och hon chockades svårt av det hon såg. Hon motsatte sig att datorn flyttades men det hjälpte inte.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Marianne Lööf anmälde det inträffade till styrelsen under efterföljande måndag. Styrelsen beslutade då att datorn skulle hämtas tillbaka så snart som möjligt. Den hämtades åter av skolans dataansvarige, Cesar Jbeili, på onsdag morgo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Av särskild betydelse är att datorn hämtades av Johnny Andersson och Totte Skånrot en vecka före föreningens årsmöte, dvs. den vecka då arbetet för ledningen, revisorer och styrelseledamöter är som mest intensivt inför års</w:t>
        <w:softHyphen/>
        <w:t xml:space="preserve">mötet. Innehållet i datorn utgör grunden för en stor del av förberedelsearbetet och bortförandet av datorn orsakade stora svårigheter för bl.a. revisorerna. Ett ytterligare problem som uppstod var att nätverk och skrivare slogs ut på grund av att datorn kopplades ur.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Anlitande av datakonsult</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 xml:space="preserve">Det läggs Johnny Andersson även till last att han anlitade en datakonsult för att omkonfigurera datorn utan att först få detta godkänt i vederbörlig ordning. Enligt det inköpsförbud som rådde på skolan skulle nämligen inköp till ett värde under 5 000 kr godkännas av föreståndaren vilket personalen, och alltså även Johnny Andersson, hade fått tydliga instruktioner om. Det kan tilläggas att det var skolans egen dataansvarige, Cesar Jbeili, som i första hand skulle anlitas för datorarbeten. Johnny Andersson tog dock inte kontakt med honom innan datakonsulten anlitades. </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i/>
          <w:i/>
        </w:rPr>
      </w:pPr>
      <w:r>
        <w:rPr>
          <w:i/>
        </w:rPr>
        <w:t>Medansvar för kassörens ekonomiska förehavanden</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 xml:space="preserve">Under sin tid som kassör i föreningen gjorde sig Roger Andréasson skyldig till ekonomiska oegentligheter. Vid den tiden var Johnny Andersson i sin egenskap av föreståndare ekonomiskt ansvarig. Det har därmed legat på honom att ha insyn i kassörens arbete och han borde därför ha kunnat förhindra det som skedde. Det läggs Johnny Andersson även till last att han inte gav styrelsen riktig information om vad som hade inträffat. Föreningen har gjort en polisanmälan mot Roger Andréasson och Johnny Andersson, men polisen har meddelat att utredningen lagts ned. </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i/>
          <w:i/>
        </w:rPr>
      </w:pPr>
      <w:r>
        <w:rPr>
          <w:i/>
        </w:rPr>
        <w:t>Nya omständigheter</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Arbetsgivarparterna har rätt att åberopa samtliga omständigheter som läggs Johnny Andersson och Totte Skånrot till last. Utöver vad som anförts i de skriftliga underrättelserna har föreningen vid tvisteförhandlingen som grund för avskedandena nämligen framfört att Johnny Andersson och Totte Skånrot uppvisat en klar ovilja till att samarbeta samt att de i sitt arbete inte kommu</w:t>
        <w:softHyphen/>
        <w:t>nicerat med, samarbetat med eller informerat vare sig arbetskollegor på föreningen eller dess ledning. Arbetsgivarparternas uppfattning är att de omständigheter som inte finns medtagna i underrättelserna ligger i linje med vad som vid tvisteför</w:t>
        <w:softHyphen/>
        <w:t xml:space="preserve">handlingen angivits som skäl till avskedandena och därför får åberopas i målet.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Totte Skånrots anställningsgrad</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Med anledning av föreningens ekonomiska problem sades Totte Skånrot upp på grund av arbetsbrist i juni 2005 enligt en träffad avtalsturlista. Sedan tvist hade uppstått om uppsägningen träffades en uppgörelse mellan föreningen och Totte Skånrots fackliga organisation. Uppgörelsen innebar att Totte Skånrot vid uppsägningstidens utgång den 10 februari 2006 skulle garanteras en tillsvidareanställning med en tjänstgöringsgrad på minst 50 procent.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Arbetsgivarparterna bestrider driftsektionens påstående att Totte Skånrot skulle ha fått en heltidsanställning om han inte hade blivit avskedad. Det är dock riktigt att anställningar har skett i enlighet med vad driftsektionen anfört. Totte Skånrot har emellertid inte tillräckliga kvalifikationer för dessa tjänster och skulle inte ha erbjudits dem om han inte blivit avskedad. Av de tre som anställts har en högskoleutbildning med inriktning mot ekonomi och budget</w:t>
        <w:softHyphen/>
        <w:t>hantering, en högskoleutbildning inom konst och med lång praktisk erfaren</w:t>
        <w:softHyphen/>
        <w:t xml:space="preserve">het av aktuellt arbete och en är utbildad skådespelare och regissör med mångårig erfarenhet av filmarbete.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b/>
          <w:b/>
        </w:rPr>
      </w:pPr>
      <w:r>
        <w:rPr>
          <w:b/>
        </w:rPr>
        <w:t>Driftsektionen</w:t>
      </w:r>
    </w:p>
    <w:p>
      <w:pPr>
        <w:pStyle w:val="Header"/>
        <w:tabs>
          <w:tab w:val="clear" w:pos="4536"/>
          <w:tab w:val="clear" w:pos="9072"/>
          <w:tab w:val="left" w:pos="1620" w:leader="none"/>
          <w:tab w:val="left" w:pos="4680" w:leader="none"/>
          <w:tab w:val="left" w:pos="6840" w:leader="none"/>
        </w:tabs>
        <w:ind w:left="1620" w:hanging="0"/>
        <w:rPr>
          <w:b/>
          <w:b/>
        </w:rPr>
      </w:pPr>
      <w:r>
        <w:rPr>
          <w:b/>
        </w:rPr>
      </w:r>
    </w:p>
    <w:p>
      <w:pPr>
        <w:pStyle w:val="Header"/>
        <w:tabs>
          <w:tab w:val="clear" w:pos="4536"/>
          <w:tab w:val="clear" w:pos="9072"/>
          <w:tab w:val="left" w:pos="1620" w:leader="none"/>
          <w:tab w:val="left" w:pos="4680" w:leader="none"/>
          <w:tab w:val="left" w:pos="6840" w:leader="none"/>
        </w:tabs>
        <w:ind w:left="1620" w:hanging="0"/>
        <w:rPr/>
      </w:pPr>
      <w:r>
        <w:rPr/>
        <w:t xml:space="preserve">Johnny Andersson var med och bildade föreningen år 1990 och arbetade därefter ideellt i föreningen fram till år 1994. Den 2 maj 1994 anställdes han och Totte Skånrot som lärare vid föreninge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Vid en förhandling den 6 oktober 2005 mellan föreningen och driftsektionen om föreningens ekonomiska situation underrättade föreningen – genom före</w:t>
        <w:softHyphen/>
        <w:t>ståndaren Marianne Lööf – Johnny Andersson och Totte Skånrot om att de skulle avskedas. Beskedet kom som en överraskning för dem. De hade inte fått några indikationer över huvud taget om att föreningen var missnöjd med deras sätt att utföra sitt arbete eller med deras agerande i övrigt.</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I skriftliga underrättelser av den 10 oktober 2005 angav föreningen skälen för avskedandena och att man avsåg att verkställa dem den 14 oktober 2005. I anledning av underrättelserna begärde driftsektionen tvisteförhandling med föreningen, vilken ägde rum den 25 oktober 2005. Vid förhandlingen med</w:t>
        <w:softHyphen/>
        <w:t xml:space="preserve">delade föreningen att avskedandena verkställdes samma dag. Föreningen framförde även ytterligare skäl till stöd för avskedandena.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Arbetsgivarparterna har i Arbetsdomstolen i flera avseenden åberopat nya omständig</w:t>
        <w:softHyphen/>
        <w:t>heter till stöd för avskedandena. Driftsektionen gör gällande i första hand att enbart de omständigheter som anges i underrättelserna om avskedande kan ligga till grund för prövningen i målet. I andra hand görs gällande att pröv</w:t>
        <w:softHyphen/>
        <w:t>ningen skall begränsas till vad som anges i underrättelserna och tvisteför</w:t>
        <w:softHyphen/>
        <w:t>handlingsprotokollet. Det är driftsektionens uppfattning att tillkommande omständigheter i vart fall inte ryms inom det som anges i förhandlingsproto</w:t>
        <w:softHyphen/>
        <w:t xml:space="preserve">kollet och underrättelserna.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Driftsektionen gör sammanfattningsvis gällande att avskedandena har skett under sådana omständigheter som inte ens skulle ha räckt till för giltiga uppsägningar.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Driftsektionen gör i sak gällande följande beträffande de omständigheter föreningen har åberopat till stöd för avskedandena.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i/>
        </w:rPr>
        <w:t>Frånvaro från personalmöten</w:t>
      </w:r>
      <w:r>
        <w:rPr/>
        <w:t xml:space="preserve">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Det är riktigt att Johnny Andersson deltog vid endast ett personalmöte under våren 2005. Hans mor var allvarligt sjuk och låg för döden i början av det året. Föreningen visade i vart fall vid den tiden förståelse för att han inte deltog vid alla möten. För övrigt kom han och sambon Eva Andersson, som också arbetade på folkhögskolan, överens om att närvara vid vartannat möte om barnpassningen inte fungerade för att sedan informera varandra om vad som sades på mötena.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Underlåtenhet att inlämna tidrapporter</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Driftsektionen medger att Johnny Andersson inte på ett riktigt sätt har gett in tidrapporter. Han har dock inte från föreningens sida fått någon särskild påminnelse eller erinran om detta. En gång per år uppmanade föreningens kassör generellt de anställda att ge in rapporterna. Såvitt driftsektionen känner till används inte tidrapporterna till något.</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Underlåtenhet att skriva protokoll m.m.</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Arbetsgivarparterna har gjort gällande att Johnny Andersson underlåtit att färdigställa protokoll under sin tid som sekreterare i styrelsen. Driftsektionen invänder i första hand att dessa omständigheter inte kan ges någon betydelse redan av det skälet att det är fråga om gamla omständigheter. I vart fall saknar om</w:t>
        <w:softHyphen/>
        <w:t xml:space="preserve">ständigheterna arbetsrättslig betydelse. Johnny Andersson hade att skriva protokoll enbart i sin funktion som ledamot och sekreterare i styrelsen, däremot inte som anställd hos föreninge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Arbetsgivarparterna lägger också Johnny Andersson till last att han inte skulle ha varit behjälplig att reda ut föreningens problem hösten 2005. Johnny Andersson har dock inte blivit tillfrågad om att hjälpa till. Självklart hade han gjort det om han hade blivit tillfrågad.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Arbetsgivarparterna har vidare påstått att Johnny Andersson genom sin ovilja att samarbeta bidragit till att styrelsen inte beviljats ansvarsfrihet. Detta bestrids av driftsektionen som finner det anmärkningsvärt att föreningen söker göra Johnny Andersson ansvarig för förehavanden från en styrelse som han inte var ledamot av. För övrigt utgör detta en föreningsrättslig och inte en arbets</w:t>
        <w:softHyphen/>
        <w:t xml:space="preserve">rättslig fråga.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Illojalt uppträdande i samband med utarbetande av kursplan</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Kursbeskrivningen – som sändes samtidigt till arbetsförmedlingen och till Marianne Lööf – var endast ett förslag och inte en definitiv kursplan. Det var inget egendomligt med att Johnny Andersson och Totte Skånrot föreslog en särskild e-postadress för den aktuella kursen. Även i andra sammanhang har föreningen använt sig av särskilda e-postadresser. Syftet var att man lättare skulle kunna kom</w:t>
        <w:softHyphen/>
        <w:t>municera med kursdeltagarna. Det är praktiskt att kunna kommunicera direkt med de inblandade utan att gå via den generella e-posthanteringen hos för</w:t>
        <w:softHyphen/>
        <w:t>eningen. Totte Skånrot talade i telefon med Marianne Lööf någon gång under tiden den 20–22 september 2005 utan att hon anmärkte vare sig mot att han hade skickat kursbeskrivningen eller föreslagit den särskilda e-postadressen. Det kan tilläggas att den föreslagna e-postadressen aldrig kom till använd</w:t>
        <w:softHyphen/>
        <w:t>ning.</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Illojalt agerande i samband med klagomål från kursdeltagare</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Missnöjet med den aktuella SAGA-kursen startade redan under vårterminen 2005. Orsaken till missnöjet var att föreningen hade utlovat praktikplatser som inte kom till stånd samt att kursmaterial och datorer saknades. Inför hösten 2005 uppdrog Marianne Lööf och Roger Andréasson åt Johnny Andersson och Totte Skånrot att fortsättningsvis leda kursen. Även under hösten kom det dock att saknas datorer och kursmaterial och deltagarna blev naturligtvis missnöjda över det. Johnny Andersson och Totte Skånrot agerade inte på något sätt som kan betecknas som illojalt mot föreningen utan tvärtom gjorde de vad de kunde för att få kursen att fungera, men detta var inte tillräckligt för att komma till rätta med problemen. Av någon anled</w:t>
        <w:softHyphen/>
        <w:t xml:space="preserve">ning framfördes kritik direkt till arbetsförmedlingen. Totte Skånrot sade inte till kursdeltagarna att han inte hade sett kursplanen, däremot sade han att han inte hade medverkat vid planeringen av kursen. Det bestrids att han eller Johnny Andersson agerade på ett sätt som ledde till att kursdeltagare vände sig till arbetsförmedlinge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Olovligt tagande av Macintoshdator</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 xml:space="preserve">Datorn som flyttades var Johnny Anderssons arbetsdator sedan omkring 10 år tillbaka och det bestrids att den var att betrakta som ledningens dator. Det är riktigt att Marianne Lööf hade sin arbetsplats i det rum där datorn stod men det bestrids att rummet var Marianne Lööfs enskilda tjänsterum. I vart fall var detta inte känt för Johnny Andersson eller Totte Skånrot.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Det var ingen nyhet för Marianne Lööf att Johnny Andersson hade för avsikt att flytta datorn till sin arbetsplats i Eriksbo. Han hade långt tidigare talat med henne om detta och hade då inte blivit förbjuden att flytta datorn. Inte heller vid det aktuella tillfället fick han något besked från henne om att han inte fick flytta den. Det bestrids att Marianne Lööf vid tillfället befann sig i ett chocktillstånd.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Innan datorn flyttades försökte Johnny Andersson via internnätet föra över information från datorn till en annan Macintoshdator på kontoret, vilket dock misslyckades. När Johnny Andersson kom till Eriksbo började han föra över information till disketter men hann inte färdigställa arbetet innan datorn hämtades tillbaka därifrå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Det bestrids att innehållet i datorn var av betydelse inför årsmötet. I datorn fanns i huvudsak sådan information som Johnny Andersson hade producerat själv under de 10 år han använt datorn. Det är riktigt att medlemsregistret fanns i datorn men det fanns även på en annan Macintoshdator på kontoret. En stor del av den information som fanns i datorn fanns även i pappersform i pärmar på kontoret.</w:t>
      </w:r>
    </w:p>
    <w:p>
      <w:pPr>
        <w:pStyle w:val="Header"/>
        <w:tabs>
          <w:tab w:val="clear" w:pos="4536"/>
          <w:tab w:val="clear" w:pos="9072"/>
          <w:tab w:val="left" w:pos="1620" w:leader="none"/>
          <w:tab w:val="left" w:pos="4680" w:leader="none"/>
          <w:tab w:val="left" w:pos="6840" w:leader="none"/>
        </w:tabs>
        <w:ind w:left="1620" w:hanging="0"/>
        <w:rPr/>
      </w:pPr>
      <w:r>
        <w:rPr/>
      </w:r>
      <w:r>
        <w:br w:type="page"/>
      </w:r>
    </w:p>
    <w:p>
      <w:pPr>
        <w:pStyle w:val="Header"/>
        <w:tabs>
          <w:tab w:val="clear" w:pos="4536"/>
          <w:tab w:val="clear" w:pos="9072"/>
          <w:tab w:val="left" w:pos="1620" w:leader="none"/>
          <w:tab w:val="left" w:pos="4680" w:leader="none"/>
          <w:tab w:val="left" w:pos="6840" w:leader="none"/>
        </w:tabs>
        <w:ind w:left="1620" w:hanging="0"/>
        <w:rPr/>
      </w:pPr>
      <w:r>
        <w:rPr>
          <w:i/>
        </w:rPr>
        <w:t>Anlitande av datakonsult</w:t>
        <w:br/>
        <w:br/>
      </w:r>
      <w:r>
        <w:rPr/>
        <w:t>Det är riktigt att Johnny Andersson anlitade en datakonsult för att installera datorn i Eriksbo och att detta skedde i strid med föreningens interna rikt</w:t>
        <w:softHyphen/>
        <w:t xml:space="preserve">linjer. Kostnaden för åtgärden var 320 kr exklusive moms. Datakonsulten, AO, anlitades ofta av föreningen för motsvarande arbete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Medansvar för kassörens ekonomiska förehavanden</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Driftsektionen bestrider att Johnny Andersson var inblandad i de ekonomiska oegentligheter som kassören har gjort sig skyldig till eller är ansvarig för dessa. Johnny Andersson har vid kontakter med polisen fått information om att det inte har getts in någon polisanmälan. Enligt föreningens nuvarande ordförande har föreningen gjort en anmälan men återtagit denna. Driftsek</w:t>
        <w:softHyphen/>
        <w:t>tionen gör gällande att föreningen inte har gjort någon polisanmälan och i vart fall att en sådan har återtagits.</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i/>
          <w:i/>
        </w:rPr>
      </w:pPr>
      <w:r>
        <w:rPr>
          <w:i/>
        </w:rPr>
        <w:t>Totte Skånrots anställningsgrad</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Totte Skånrot blev uppsagd på grund av arbetsbrist under sommaren 2005, vilket föranledde en tvist mellan driftsektionen och föreningen. Vid upp</w:t>
        <w:softHyphen/>
        <w:t xml:space="preserve">rättandet av turordningen hade föreningen nämligen förbigått Totte Skånrot trots att denne hade en anställningstid om 10 år. Parterna träffade sedermera en överenskommelse som innebar att föreningen garanterade Totte Skånrot en tillsvidareanställning på minst halvtid vid uppsägningstidens utgång den 10 februari 2006.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Driftsektionen hävdar att Totte Skånrot, för det fall han inte hade blivit avskedad, skulle ha erhållit en anställning på heltid efter den 10 februari 2006. Föreningen har under år 2006 anställt tre personer för arbetsuppgifter som Totte Skånrot har tillräckliga kvalifikationer för. I januari 2006 anställde föreningen en person för administrativt arbete. Totte Skånrot har tidigare haft arbetsuppgifter av det slaget. Vidare anställde föreningen under hösten 2005 en person för undervisning i foto och bild. Totte Skånrot har även sysslat med sådana arbetsuppgifter. Under hösten 2006 har föreningen dessutom anställt en vikarie för undervisning i film och redigering.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b/>
          <w:b/>
        </w:rPr>
      </w:pPr>
      <w:r>
        <w:rPr>
          <w:b/>
        </w:rPr>
        <w:t>Domskäl</w:t>
      </w:r>
    </w:p>
    <w:p>
      <w:pPr>
        <w:pStyle w:val="Header"/>
        <w:tabs>
          <w:tab w:val="clear" w:pos="4536"/>
          <w:tab w:val="clear" w:pos="9072"/>
          <w:tab w:val="left" w:pos="1620" w:leader="none"/>
          <w:tab w:val="left" w:pos="4680" w:leader="none"/>
          <w:tab w:val="left" w:pos="6840" w:leader="none"/>
        </w:tabs>
        <w:ind w:left="1620" w:hanging="0"/>
        <w:rPr>
          <w:b/>
          <w:b/>
        </w:rPr>
      </w:pPr>
      <w:r>
        <w:rPr>
          <w:b/>
        </w:rPr>
      </w:r>
    </w:p>
    <w:p>
      <w:pPr>
        <w:pStyle w:val="Header"/>
        <w:tabs>
          <w:tab w:val="clear" w:pos="4536"/>
          <w:tab w:val="clear" w:pos="9072"/>
          <w:tab w:val="left" w:pos="1620" w:leader="none"/>
          <w:tab w:val="left" w:pos="4680" w:leader="none"/>
          <w:tab w:val="left" w:pos="6840" w:leader="none"/>
        </w:tabs>
        <w:ind w:left="1620" w:hanging="0"/>
        <w:rPr>
          <w:i/>
          <w:i/>
        </w:rPr>
      </w:pPr>
      <w:r>
        <w:rPr>
          <w:i/>
        </w:rPr>
        <w:t>Tvisten m.m.</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 xml:space="preserve">Johnny Andersson och Totte Skånrot har den 25 oktober 2005 avskedats från sina anställningar som lärare, s.k. handledare, hos föreningen. Tvisten gäller om det har förelegat laglig grund för avskedandena eller i vart fall saklig grund för uppsägning.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Målet har avgjorts efter huvudförhandling. Vid denna har på driftsektionens begäran hållits förhör under sanningsförsäkran med Johnny Andersson och Totte Skånrot, vittnesförhör med Johnny Anderssons sambo Eva Andersson och tidigare kursdeltagaren Susanne Carlsson samt förhör upplysningsvis med föreningens ordförande Tomas Magnusson. På arbetsgivarparternas begäran har hållits förhör under sanningsförsäkran med föreståndaren Marianne Lööf samt vittnesförhör med handledaren Göran Byhlin och revisorn Peter Rundström. Därutöver har på båda partsidornas begäran hållits vittnesförhör med vaktmästaren och handledaren Cesar Jbeili samt tidigare kassören Roger Andréasson. Parterna har även åberopat viss skriftlig bevis</w:t>
        <w:softHyphen/>
        <w:t>ning.</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Som skäl för avskedandena har arbetsgivarparterna åberopat ett antal särskilt angivna omständigheter, vilka enligt arbetsgivarparterna får anses ha inne</w:t>
        <w:softHyphen/>
        <w:t>burit att Johnny Andersson och Totte Skånrot allvarligt åsidosatt vad som ålegat dem i deras anställningar. Driftsektionen har till stora delar bestritt vad som påståtts och i övrigt gjort gällande att vad som åberopats inte kan anses utgöra saklig grund för uppsägning än mindre skäl för avskedande. Drift</w:t>
        <w:softHyphen/>
        <w:t xml:space="preserve">sektionen har även anfört att vissa av omständigheterna inte får läggas till grund för bedömninge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Arbetsdomstolen kommer i det följande att först ta ställning till vad som framkommit om de omständigheter som har åberopats i målet och hur dessa är att bedöma. En utgångspunkt vid denna prövning är att det åligger arbets</w:t>
        <w:softHyphen/>
        <w:t xml:space="preserve">givarparterna att visa att det har förelegat skäl för avskedande eller i vart fall saklig grund för uppsägning. Detta innebär att de har att fullt ut styrka sådana omständigheter som det råder tvist om. Den bevisskyldighet som sålunda ligger på arbetsgivarparterna medför att brister i bevisningen om vad som faktiskt har inträffat går ut över dem.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 xml:space="preserve">Frånvaro från personalmöten (Johnny Andersson) </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Enligt arbetsgivarparterna har Johnny Andersson uteblivit från fyra perso</w:t>
        <w:softHyphen/>
        <w:t>nalmöten under våren 2005 trots tillsägelser om skyldigheten att delta. Johnny Andersson har medgett att han uteblivit från dessa personalmöten men förnekat att han fått några tillsägelser. Någon utredning till stöd för arbetsgivarparternas påståenden om tillsägelser har inte förebringats. Domstolen har därför att utgå från att Johnny Anderssons utevaro från mötena inte föranlett några tillsägelser från föreningens sida. Mot denna bakgrund och med hänsyn till vad som framkommit om Johnny Anderssons personliga svårigheter vid den aktuella tiden, som föreningen var medveten om och enligt egen uppgift även tog hänsyn till, kan det enligt domstolens mening inte anses visat att Johnny Andersson handlat på något sätt som ger anledning till kritik.</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Underlåtenhet att inlämna tidrapporter (Johnny Andersson)</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Enligt arbetsgivarparterna har Johnny Andersson, trots påminnelser, under</w:t>
        <w:softHyphen/>
        <w:t>låtit att ge in tidrapporter i vederbörlig ordning. Johnny Andersson har med</w:t>
        <w:softHyphen/>
        <w:t>gett detta. Den närmare omfattningen av denna underlåtenhet har dock inte blivit klarlagd och annat har heller inte framkommit än att påminnelserna enbart har bestått av kassörens årliga uppmaning till samtliga anställda att lämna in sådana rapporter. Arbetsgivarparterna har inte ens påstått att det uppstod någon nämnvärd olägenhet till följd av Johnny Anderssons bristande hantering av tidrapporterna. Mot bakgrund av det anförda kommer Arbets</w:t>
        <w:softHyphen/>
        <w:t>domstolen i denna del till slutsatsen att det inte är visat att Johnny Andersson gjort sig skyldig till någon misskötsamhet som kan tillmätas betydelse vid bedömningen av avskedandet.</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Underlåtenhet att skriva protokoll m.m. (Johnny Andersson)</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Arbetsgivarparterna har gjort gällande att Johnny Andersson underlåtit att slutföra sitt arbete som sekreterare i föreningens styrelse genom att inte skriva protokoll trots uppmaningar därom. Johnny Andersson har bekräftat att han i viss omfattning underlåtit att skriva protokoll men förnekat att han fått uppmaningar om det. Arbetsdomstolen har emellertid inte anledning att närmare ta ställning till denna fråga. Enligt domstolens mening har arbets</w:t>
        <w:softHyphen/>
        <w:t>givarparterna nämligen inte visat att Johnny Andersson genom sin under</w:t>
        <w:softHyphen/>
        <w:t xml:space="preserve">låtenhet att skriva protokoll åsidosatt något åliggande som åvilat honom i hans anställning hos föreningen. Av samma skäl saknar domstolen anledning att pröva vad arbetsgivarparterna i övrigt lagt honom till last i denna del.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Illojalt uppträdande i samband med utarbetande av utkast till kursplan (Johnny Andersson och Totte Skånrot)</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Enligt arbetsgivarparterna har Johnny Andersson och Totte Skånrot den 19 september 2005 skickat ett mejl till arbetsförmedlingen med ett utkast till kursplan som bl.a. innehöll en särskild e-postadress som skulle användas vid kontakter med kursledningen. Översändandet av förslaget har enligt arbets</w:t>
        <w:softHyphen/>
        <w:t xml:space="preserve">givarparterna skett utan att Johnny Andersson och Totte Skånrot förankrat det hos ledningen eller ens informerat ledningen och övrig personal om detta. Arbetsgivarparterna har gjort gällande att de båda arbetstagarna agerat illojalt mot föreningen genom att på det sätt som skett uppge en för föreningen okänd e-postadress i kontakterna med arbetsförmedlingen. Det har nämligen enligt dem funnits en risk för att korrespondens via den nya e-postadressen hade kunnat komma att undanhållas föreningens ledning och de övriga lärarna på skola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Det är ostridigt att föreningens föreståndare, och därmed föreningens led</w:t>
        <w:softHyphen/>
        <w:t>ning, fått del av utkastet i direkt anslutning till att det sändes till arbetsför</w:t>
        <w:softHyphen/>
        <w:t xml:space="preserve">medlingen. Det är också ostridigt att den angivna e-postadressen endast varit ett förslag som aldrig kommit till praktisk användning. Med hänsyn till det anförda finner Arbetsdomstolen inte stöd för arbetsgivarparternas uppfattning att Johnny Andersson och Totte Skånrot i angivet avseende har agerat illojalt.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Illojalt agerande i samband med klagomål från kursdeltagare (Johnny Andersson och Totte Skånrot)</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Det är ostridigt att det under en SAGA-kurs hösten 2005, som Johnny Andersson och Totte Skånrot var handledare för, uppstod missnöje hos kurs</w:t>
        <w:softHyphen/>
        <w:t>deltagarna. Arbetsgivarparterna har gjort gällande att Johnny Andersson och Totte Skånrot inför kursdeltagarna skyllt bristerna i kursen på ledningen och, i stället för att informera ledningen om problemen och reda ut dessa internt, hänvisat kurs</w:t>
        <w:softHyphen/>
        <w:t xml:space="preserve">deltagarna med sin kritik till arbetsförmedlingen. Johnny Andersson och Totte Skånrot har medgett att kursdeltagarna vänt sig till arbetsförmedlingen med sin kritik men bestritt arbetsgivarparternas påståenden i övrigt. Enligt Arbetsdomstolens mening är det inte styrkt att Johnny Andersson och Totte Skånrot agerat på det av arbetsgivarparterna angivna sättet.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 xml:space="preserve">Olovligt tagande av Macintoshdator (Johnny Andersson och Totte Skånrot) </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Arbetsgivarparterna har gjort gällande att Johnny Andersson och Totte Skånrot den 23 september 2005 från Marianne Lööfs tjänsterum olovligen hämtat en dator som tillhör skolledningen och innehåller för skolan centrala uppgifter. Enligt arbetsgivarparterna hade Johnny Andersson tidigare fått uttryckligt besked om att datorn inte fick flyttas innan innehållet förts över till en annan dator och detta besked upprepades vid det nu aktuella tillfället. Johnny Andersson och Totte Skånrot har medgett att de, tillsammans med Eva Andersson, hämtat datorn men bestritt att detta skett olov</w:t>
        <w:softHyphen/>
        <w:t>ligen. De har också bestritt att datorn tillhör skolledningen och riktat vissa invändningar mot arbetsgivarparternas påståenden om datorns innehåll. Enligt dem har det vidare varken tidigare eller vid det aktuella tillfället från föreningens sida uttalats något förbud att flytta datorn. Motsatta uppgifter har lämnats av Marianne Lööf. I denna del har parterna alltså motstridiga upp</w:t>
        <w:softHyphen/>
        <w:t>fattningar och i utredningshänseende står ord mot ord beträffande den avgörande frågan om det givits något förbud mot att hämta datorn. Vid sådant förhållande – och då det enligt Arbetsdomstolens bedömning inte finns något i utredningen i övrigt som talar för att arbetsgivarparternas stånd</w:t>
        <w:softHyphen/>
        <w:t>punkt ändå är den riktiga – bör Johnny Anderssons och Totte Skånrots upp</w:t>
        <w:softHyphen/>
        <w:t xml:space="preserve">gifter läggas till grund för bedömningen. Domstolen finner därför inte utrett att Johnny Andersson och Totte Skånrot olovligen hämtat datorn.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 xml:space="preserve">Anlitande av datakonsult (Johnny Andersson)  </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 xml:space="preserve">Enligt arbetsgivarparterna har Johnny Andersson hösten 2005 brutit mot gällande riktlinjer genom att anlita en datakonsult utan att först inhämta godkännande från föreningens föreståndare. Johnny Andersson har vidgått att han gjort detta och att han känt till gällande instruktioner.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 xml:space="preserve">Medansvar för kassörens ekonomiska förehavanden (Johnny Andersson) </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Arbetsgivarparterna har gjort gällande att Johnny Andersson varit medan</w:t>
        <w:softHyphen/>
        <w:t>svarig för ekonomiska oegentligheter som föreningens kassör gjort sig skyldig till under tid när Johnny Andersson varit föreståndare. Arbetsgivar</w:t>
        <w:softHyphen/>
        <w:t>parterna har även lagt honom till last att han inte gav föreningens styrelse riktig information om vad som hade skett. Någon egentlig utredning om vad som närmare förevarit i nämnda avseenden har inte förebringats och det är enligt Arbetsdomstolens mening redan av den anledningen inte visat att Johnny Andersson har agerat på något klandervärt sätt.</w:t>
      </w:r>
    </w:p>
    <w:p>
      <w:pPr>
        <w:pStyle w:val="Header"/>
        <w:tabs>
          <w:tab w:val="clear" w:pos="4536"/>
          <w:tab w:val="clear" w:pos="9072"/>
          <w:tab w:val="left" w:pos="1620" w:leader="none"/>
          <w:tab w:val="left" w:pos="4680" w:leader="none"/>
          <w:tab w:val="left" w:pos="6840" w:leader="none"/>
        </w:tabs>
        <w:ind w:left="1620" w:hanging="0"/>
        <w:rPr/>
      </w:pPr>
      <w:r>
        <w:rPr/>
      </w:r>
      <w:r>
        <w:br w:type="page"/>
      </w:r>
    </w:p>
    <w:p>
      <w:pPr>
        <w:pStyle w:val="Header"/>
        <w:tabs>
          <w:tab w:val="clear" w:pos="4536"/>
          <w:tab w:val="clear" w:pos="9072"/>
          <w:tab w:val="left" w:pos="1620" w:leader="none"/>
          <w:tab w:val="left" w:pos="4680" w:leader="none"/>
          <w:tab w:val="left" w:pos="6840" w:leader="none"/>
        </w:tabs>
        <w:ind w:left="1620" w:hanging="0"/>
        <w:rPr/>
      </w:pPr>
      <w:r>
        <w:rPr>
          <w:i/>
        </w:rPr>
        <w:t>Sammanfattande bedömning i avskedandefrågan</w:t>
        <w:br/>
        <w:br/>
      </w:r>
      <w:r>
        <w:rPr/>
        <w:t>Av den genomgång som nu har gjorts följer att Arbetsdomstolen funnit att arbetsgivarparterna i allt väsentligt inte förmått styrka sina påståenden om att Johnny Andersson och Totte Skånrot agerat klandervärt. Det saknas därmed anledning för domstolen att ta ställning till vilka av händelserna som får läggas till grund för bedömningen. Av de åberopade händelserna kan endast läggas Johnny Andersson till last att han mot gällande riktlinjer anlitat en datakonsult utan att inhämta tillstånd. Även om han förtjänar viss kritik för sitt agerande utgör detta enligt Arbetsdomstolens mening emellertid inte en sådan omständighet som skulle kunna motivera ens en uppsägning av honom. Det anförda leder till slutsatsen att avskedandena av Johnny Anders</w:t>
        <w:softHyphen/>
        <w:t xml:space="preserve">son och Totte Skånrot har företagits utan att det ens har förelegat saklig grund för uppsägning. Avskedandena skall därför ogiltigförklaras och föreningen förpliktas att betala allmänt och ekonomiskt skadestånd till Johnny Andersson och Totte Skånrot.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i/>
          <w:i/>
        </w:rPr>
      </w:pPr>
      <w:r>
        <w:rPr>
          <w:i/>
        </w:rPr>
        <w:t>Arbetsdomstolens ställningstaganden till driftsektionens skadestånds</w:t>
        <w:softHyphen/>
        <w:t>yrkanden</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 xml:space="preserve">Föreningens beslut att avskeda Johnny Andersson och Totte Skånrot har utgjort en felbedömning och inneburit en kränkning av dem. Det allmänna skadeståndet bör till var och en av dem bestämmas till det av driftsektionen yrkade beloppet. Om det yrkade beloppet avseende ekonomiskt skadestånd motsvarande förlorad lön till Johnny Andersson råder inte tvist.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Det råder däremot tvist om den arbetsförtjänst som Totte Skånrot förlorat. Arbetsgivarparterna har mot driftsektionens förstahandsyrkande invänt att Totte Skånrot för tiden efter den 10 februari 2006 endast har rätt till ersätt</w:t>
        <w:softHyphen/>
        <w:t>ning för förlorad arbetsförtjänst motsvarande en halvtidsanställning. Arbets</w:t>
        <w:softHyphen/>
        <w:t xml:space="preserve">givarparterna har till stöd för sin inställning åberopat ett förlikningsavtal som ingåtts mellan föreningen och driftsektionen med anledning av föreningens uppsägning av Totte Skånrot i juni 2005. Enligt detta avtal skulle Totte Skånrot få en anställning om minst halvtid efter uppsägningstidens utgång den 10 februari 2006.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För bifall till driftsektionens förstahandsyrkande krävs därmed att drift</w:t>
        <w:softHyphen/>
        <w:t xml:space="preserve">sektionen visar att Totte Skånrot skulle ha fått en heltidsanställning efter nämnda datum om han inte hade blivit avskedad. Enligt Arbetsdomstolens mening har driftsektionen dock inte förmått att visa detta. Skadeståndet skall därför bestämmas med den utgångspunkten att Totte Skånrot efter den 10 februari 2006 innehaft en halvtidsanställning. Det råder inte tvist om det belopp som driftsektionen vid denna bedömning har yrkat. </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i/>
          <w:i/>
        </w:rPr>
      </w:pPr>
      <w:r>
        <w:rPr>
          <w:i/>
        </w:rPr>
        <w:t>Rättegångskostnader</w:t>
      </w:r>
    </w:p>
    <w:p>
      <w:pPr>
        <w:pStyle w:val="Header"/>
        <w:tabs>
          <w:tab w:val="clear" w:pos="4536"/>
          <w:tab w:val="clear" w:pos="9072"/>
          <w:tab w:val="left" w:pos="1620" w:leader="none"/>
          <w:tab w:val="left" w:pos="4680" w:leader="none"/>
          <w:tab w:val="left" w:pos="6840" w:leader="none"/>
        </w:tabs>
        <w:ind w:left="1620" w:hanging="0"/>
        <w:rPr>
          <w:i/>
          <w:i/>
        </w:rPr>
      </w:pPr>
      <w:r>
        <w:rPr>
          <w:i/>
        </w:rPr>
      </w:r>
    </w:p>
    <w:p>
      <w:pPr>
        <w:pStyle w:val="Header"/>
        <w:tabs>
          <w:tab w:val="clear" w:pos="4536"/>
          <w:tab w:val="clear" w:pos="9072"/>
          <w:tab w:val="left" w:pos="1620" w:leader="none"/>
          <w:tab w:val="left" w:pos="4680" w:leader="none"/>
          <w:tab w:val="left" w:pos="6840" w:leader="none"/>
        </w:tabs>
        <w:ind w:left="1620" w:hanging="0"/>
        <w:rPr/>
      </w:pPr>
      <w:r>
        <w:rPr/>
        <w:t>Vid denna utgång skall arbetsgivarparterna som förlorande part förpliktas att ersätta driftsektionen för rättegångskostnader. Om beloppet råder inte tvist.</w:t>
      </w:r>
    </w:p>
    <w:p>
      <w:pPr>
        <w:pStyle w:val="Header"/>
        <w:tabs>
          <w:tab w:val="clear" w:pos="4536"/>
          <w:tab w:val="clear" w:pos="9072"/>
          <w:tab w:val="left" w:pos="1620" w:leader="none"/>
          <w:tab w:val="left" w:pos="4680" w:leader="none"/>
          <w:tab w:val="left" w:pos="6840" w:leader="none"/>
        </w:tabs>
        <w:ind w:left="1620" w:hanging="0"/>
        <w:rPr/>
      </w:pPr>
      <w:r>
        <w:rPr/>
      </w:r>
      <w:r>
        <w:br w:type="page"/>
      </w:r>
    </w:p>
    <w:p>
      <w:pPr>
        <w:pStyle w:val="Header"/>
        <w:tabs>
          <w:tab w:val="clear" w:pos="4536"/>
          <w:tab w:val="clear" w:pos="9072"/>
          <w:tab w:val="left" w:pos="1620" w:leader="none"/>
          <w:tab w:val="left" w:pos="4680" w:leader="none"/>
          <w:tab w:val="left" w:pos="6840" w:leader="none"/>
        </w:tabs>
        <w:ind w:left="1620" w:hanging="0"/>
        <w:rPr>
          <w:b/>
          <w:b/>
        </w:rPr>
      </w:pPr>
      <w:r>
        <w:rPr>
          <w:b/>
        </w:rPr>
        <w:t>Domslut</w:t>
      </w:r>
    </w:p>
    <w:p>
      <w:pPr>
        <w:pStyle w:val="Header"/>
        <w:tabs>
          <w:tab w:val="clear" w:pos="4536"/>
          <w:tab w:val="clear" w:pos="9072"/>
          <w:tab w:val="left" w:pos="1620" w:leader="none"/>
          <w:tab w:val="left" w:pos="4680" w:leader="none"/>
          <w:tab w:val="left" w:pos="6840" w:leader="none"/>
        </w:tabs>
        <w:ind w:left="1620" w:hanging="0"/>
        <w:rPr>
          <w:b/>
          <w:b/>
        </w:rPr>
      </w:pPr>
      <w:r>
        <w:rPr>
          <w:b/>
        </w:rPr>
      </w:r>
    </w:p>
    <w:p>
      <w:pPr>
        <w:pStyle w:val="Header"/>
        <w:tabs>
          <w:tab w:val="clear" w:pos="4536"/>
          <w:tab w:val="clear" w:pos="9072"/>
          <w:tab w:val="left" w:pos="1620" w:leader="none"/>
          <w:tab w:val="left" w:pos="4680" w:leader="none"/>
          <w:tab w:val="left" w:pos="6840" w:leader="none"/>
        </w:tabs>
        <w:ind w:left="1620" w:hanging="0"/>
        <w:rPr/>
      </w:pPr>
      <w:r>
        <w:rPr/>
        <w:t>1. Arbetsdomstolen ogiltigförklarar Folkhögskoleföreningens i Angered avskedande av Johnny Andersson.</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2. Arbetsdomstolen ogiltigförklarar Folkhögskoleföreningens i Angered avskedande av Totte Skånrot.</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3. Arbetsdomstolen förpliktar Folkhögskoleföreningen i Angered att till Johnny Andersson betala etthundratusen (100 000) kr i allmänt skadestånd samt åttiofemtusensjuhundratjugo (85 720) kr för förlorad lön, jämte ränta på beloppen enligt 6 § räntelagen från den 14 november 2005 till dess betalning sker.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4. Arbetsdomstolen förpliktar Folkhögskoleföreningen i Angered att till Totte Skånrot betala etthundratusen (100 000) kr i allmänt skadestånd samt fyratusensexhundrafyrtiofem (4 645) kr för förlorad lön, jämte ränta på beloppen enligt 6 § räntelagen från den 14 november 2005 till dess betalning sker.</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5. Arbetsdomstolen förpliktar Arbetsgivaralliansen och Folkhögskoleföre</w:t>
        <w:softHyphen/>
        <w:t>ningen i Angered att med hälften vardera ersätta Driftsektionen på Folkhög</w:t>
        <w:softHyphen/>
        <w:t>skolan i Angered av Göteborgs Lokala Samorganisation av SAC för rättegångs</w:t>
        <w:softHyphen/>
        <w:t xml:space="preserve">kostnader med etthundraåttiotvåtusenniohundratrettiosju (182 937) kr, varav 166 250 kr för ombudsarvode, jämte ränta på det förstnämnda beloppet enligt 6 § räntelagen från dagen för denna dom till dess betalning sker. </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Ledamöter: Carina Gunnarsson, Marianne Jenryd, Mårten Holmström, Jan Nordin, Ulf Perbeck, Jörgen Andersson och Lars E. Rabenius. Enhälligt.</w:t>
      </w:r>
    </w:p>
    <w:p>
      <w:pPr>
        <w:pStyle w:val="Header"/>
        <w:tabs>
          <w:tab w:val="clear" w:pos="4536"/>
          <w:tab w:val="clear" w:pos="9072"/>
          <w:tab w:val="left" w:pos="1620" w:leader="none"/>
          <w:tab w:val="left" w:pos="4680" w:leader="none"/>
          <w:tab w:val="left" w:pos="6840" w:leader="none"/>
        </w:tabs>
        <w:ind w:left="1620" w:hanging="0"/>
        <w:rPr/>
      </w:pPr>
      <w:r>
        <w:rPr/>
      </w:r>
    </w:p>
    <w:p>
      <w:pPr>
        <w:pStyle w:val="Header"/>
        <w:tabs>
          <w:tab w:val="clear" w:pos="4536"/>
          <w:tab w:val="clear" w:pos="9072"/>
          <w:tab w:val="left" w:pos="1620" w:leader="none"/>
          <w:tab w:val="left" w:pos="4680" w:leader="none"/>
          <w:tab w:val="left" w:pos="6840" w:leader="none"/>
        </w:tabs>
        <w:ind w:left="1620" w:hanging="0"/>
        <w:rPr/>
      </w:pPr>
      <w:r>
        <w:rPr/>
        <w:t xml:space="preserve">Sekreterare: Stefan Lundstig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20" w:leader="none"/>
        <w:tab w:val="center" w:pos="4536" w:leader="none"/>
        <w:tab w:val="left" w:pos="6300" w:leader="none"/>
        <w:tab w:val="right" w:pos="9072" w:leader="none"/>
      </w:tabs>
      <w:rPr>
        <w:sz w:val="20"/>
      </w:rPr>
    </w:pPr>
    <w:r>
      <w:rPr>
        <w:b/>
        <w:bCs/>
        <w:sz w:val="20"/>
      </w:rPr>
      <w:t>Postadress</w:t>
      <w:tab/>
      <w:t>Telefon</w:t>
      <w:tab/>
      <w:tab/>
    </w:r>
  </w:p>
  <w:p>
    <w:pPr>
      <w:pStyle w:val="Footer"/>
      <w:tabs>
        <w:tab w:val="left" w:pos="3420" w:leader="none"/>
        <w:tab w:val="center" w:pos="4536" w:leader="none"/>
        <w:tab w:val="left" w:pos="6300" w:leader="none"/>
        <w:tab w:val="right" w:pos="9072" w:leader="none"/>
      </w:tabs>
      <w:rPr>
        <w:sz w:val="20"/>
      </w:rPr>
    </w:pPr>
    <w:r>
      <w:rPr>
        <w:sz w:val="20"/>
      </w:rPr>
      <w:t>Box 2018</w:t>
      <w:tab/>
      <w:t>08-617 66 00</w:t>
      <w:tab/>
      <w:tab/>
    </w:r>
    <w:hyperlink r:id="rId1">
      <w:r>
        <w:rPr>
          <w:rStyle w:val="InternetLink"/>
          <w:sz w:val="20"/>
        </w:rPr>
        <w:t>kansliet@arbetsdomstolen.se</w:t>
      </w:r>
    </w:hyperlink>
  </w:p>
  <w:p>
    <w:pPr>
      <w:pStyle w:val="Footer"/>
      <w:tabs>
        <w:tab w:val="left" w:pos="3420" w:leader="none"/>
        <w:tab w:val="center" w:pos="4536" w:leader="none"/>
        <w:tab w:val="left" w:pos="6300" w:leader="none"/>
        <w:tab w:val="right" w:pos="9072" w:leader="none"/>
      </w:tabs>
      <w:rPr/>
    </w:pPr>
    <w:r>
      <w:rPr>
        <w:sz w:val="20"/>
      </w:rPr>
      <w:t>103 11  STOCKHOLM</w:t>
      <w:tab/>
    </w:r>
    <w:r>
      <w:rPr>
        <w:b/>
        <w:bCs/>
        <w:sz w:val="20"/>
      </w:rPr>
      <w:t>Telefax</w:t>
    </w:r>
    <w:r>
      <w:rPr>
        <w:sz w:val="20"/>
      </w:rPr>
      <w:tab/>
      <w:tab/>
    </w:r>
    <w:hyperlink r:id="rId2">
      <w:r>
        <w:rPr>
          <w:rStyle w:val="InternetLink"/>
          <w:sz w:val="20"/>
        </w:rPr>
        <w:t>www.arbetsdomstolen.se</w:t>
      </w:r>
    </w:hyperlink>
    <w:r>
      <w:rPr>
        <w:sz w:val="20"/>
      </w:rPr>
      <w:t xml:space="preserve"> </w:t>
    </w:r>
  </w:p>
  <w:p>
    <w:pPr>
      <w:pStyle w:val="Footer"/>
      <w:tabs>
        <w:tab w:val="left" w:pos="3420" w:leader="none"/>
        <w:tab w:val="center" w:pos="4536" w:leader="none"/>
        <w:tab w:val="left" w:pos="6300" w:leader="none"/>
        <w:tab w:val="right" w:pos="9072" w:leader="none"/>
      </w:tabs>
      <w:rPr/>
    </w:pPr>
    <w:r>
      <w:rPr>
        <w:b/>
        <w:bCs/>
        <w:sz w:val="20"/>
      </w:rPr>
      <w:t>Besöksadress</w:t>
    </w:r>
    <w:r>
      <w:rPr>
        <w:sz w:val="20"/>
      </w:rPr>
      <w:tab/>
      <w:t>08-617 66 15</w:t>
    </w:r>
  </w:p>
  <w:p>
    <w:pPr>
      <w:pStyle w:val="Footer"/>
      <w:tabs>
        <w:tab w:val="left" w:pos="3420" w:leader="none"/>
        <w:tab w:val="center" w:pos="4536" w:leader="none"/>
        <w:tab w:val="left" w:pos="6300" w:leader="none"/>
        <w:tab w:val="right" w:pos="9072" w:leader="none"/>
      </w:tabs>
      <w:rPr>
        <w:sz w:val="20"/>
      </w:rPr>
    </w:pPr>
    <w:r>
      <w:rPr>
        <w:sz w:val="20"/>
      </w:rPr>
      <w:t>Stora Nygatan 2 A och B</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4680" w:leader="none"/>
        <w:tab w:val="left" w:pos="6840" w:leader="none"/>
      </w:tabs>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nsliet@arbetsdomstolen.se" TargetMode="External"/><Relationship Id="rId2" Type="http://schemas.openxmlformats.org/officeDocument/2006/relationships/hyperlink" Target="http://www.arbetsdomstolen.se/" TargetMode="External"/>
</Relationships>
</file>

<file path=docProps/app.xml><?xml version="1.0" encoding="utf-8"?>
<Properties xmlns="http://schemas.openxmlformats.org/officeDocument/2006/extended-properties" xmlns:vt="http://schemas.openxmlformats.org/officeDocument/2006/docPropsVTypes">
  <Template>Do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22:00Z</dcterms:created>
  <dc:creator>arbslu</dc:creator>
  <dc:description/>
  <cp:keywords/>
  <dc:language>en-US</dc:language>
  <cp:lastModifiedBy>Totte</cp:lastModifiedBy>
  <cp:lastPrinted>2006-11-16T14:32:00Z</cp:lastPrinted>
  <dcterms:modified xsi:type="dcterms:W3CDTF">2010-10-28T19:22:00Z</dcterms:modified>
  <cp:revision>2</cp:revision>
  <dc:subject/>
  <dc:title>ARBETSDOMSTOLEN</dc:title>
</cp:coreProperties>
</file>