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okalt arbetstidsavtal</w:t>
      </w:r>
    </w:p>
    <w:p>
      <w:pPr>
        <w:pStyle w:val="Normal"/>
        <w:rPr/>
      </w:pPr>
      <w:r>
        <w:rPr/>
        <w:t>Mellan parterna Folkhögskoleföreningen i Angered och SFHLs lokalavdelning vid FiA har följande lokala arbetstidsavtal träffats baserat på Branschavtalet mellan Arbetsgivaralliansen Branschkommitté Folkhögskola och SFHL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§ 1 Arbetstidens omfattning och förläggning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Verksamhetsåret omfattar perioden 1 juli-30 juni. Årsarbetstiden utgörs av 1 760 timmar som läggs ut under högst 44 veckor, s.k. ferietjänst.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Inför ett nytt verksamhetsår kan överenskommelse träffas med enskild arbetstagare, att ett eventuellt överskott/underskott motsvarande +/- 120 timmar överförs i form av timmar till nästkommande verksamhetsår. I övriga fall utbetalas överskott i form av övertidsersättning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Inga tjänster tillsätts med anställningsgrad mindre än 40 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tidsanställning regleras genom sysselsättningsgraden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§ 2 Arbetstidens beståndsdelar och fördelning</w:t>
      </w:r>
    </w:p>
    <w:p>
      <w:pPr>
        <w:pStyle w:val="Normal"/>
        <w:rPr/>
      </w:pPr>
      <w:r>
        <w:rPr/>
        <w:t>Arbetstiden består av följande fem dela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ärar- och handledartid</w:t>
      </w:r>
      <w:r>
        <w:rPr/>
        <w:t xml:space="preserve"> uppgår till maximalt 20 h/vec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gen pedagogisk tid</w:t>
      </w:r>
      <w:r>
        <w:rPr/>
        <w:t xml:space="preserve"> som planering, förberedelsearbete, efterarbete, löpande deltagarkontakt, närvarokontroll, intyg samt socialpedagogiskt arbe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emensam pedagogisk tid</w:t>
      </w:r>
      <w:r>
        <w:rPr/>
        <w:t xml:space="preserve"> omfattar utvecklingsarbete, kursdokumentation samt samrådstid i arbetslag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ministrativt arbete</w:t>
      </w:r>
      <w:r>
        <w:rPr/>
        <w:t xml:space="preserve"> innefattar arbete i arbetsgrupper, rekryteringsarbete, rapportering, städning, fackligt arbete, personalmöten, resor mellan arbetsställen  o dy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ortbildning</w:t>
      </w:r>
      <w:r>
        <w:rPr/>
        <w:t xml:space="preserve"> innefattar personligt anpassad fortbildningsplan som ska uppgå till minst 60 h/verksamhetså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tid beräknas och ersätts enl. § 7 Restidsersättning i branschavtal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d studieresor 1 dygn eller längre än beräknas tjänstgöring med 12 h/dag och 4 h/natt.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§ 3 Tjänsteplanering</w:t>
      </w:r>
    </w:p>
    <w:p>
      <w:pPr>
        <w:pStyle w:val="Normal"/>
        <w:rPr/>
      </w:pPr>
      <w:r>
        <w:rPr/>
        <w:t xml:space="preserve">Inför varje verksamhetsår sker dels en fördelning av timresurser till varje geografiskt arbetslag för att upprätta en timbudget och dels samråd med varje arbetstagare om tjänstens innehål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jänstgöringsplanen, som är en sammanställning av tjänsternas innehåll och fördelning, behandlas vid MBL-överläggning före september månads utgå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jänstgöringsplanen kan, efter förhandlingar, revideras under år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ast under mars månad ska de arbetsveckor som infaller under juni – augusti fastläggas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§ 4 Folkhögskollärarprogrammet</w:t>
      </w:r>
    </w:p>
    <w:p>
      <w:pPr>
        <w:pStyle w:val="Normal"/>
        <w:rPr/>
      </w:pPr>
      <w:r>
        <w:rPr/>
        <w:t>Arbetsgivaren ska göra det möjligt för arbetstagare att uppnå formell behörighet till folkhögskollärare. Halvtids studier på distansutbildningen ger rätt till 160 h/år i fortbildningstid. FiA bekostar läromedel, resor och uppehälle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§ 5 Fackligt arbete</w:t>
      </w:r>
    </w:p>
    <w:p>
      <w:pPr>
        <w:pStyle w:val="Normal"/>
        <w:rPr/>
      </w:pPr>
      <w:r>
        <w:rPr/>
        <w:t>SFHLs lokalavdelning disponerar 5 timmar per år och anställd för fackligt arbete. Övrigt arbete enligt förtroendemannalagen redovisas och ersätts timma för timma. För deltagande i förhandlingar, styrelsemöten och anställningsintervjuer ersätts sammanträdes- och förberedelsetiden. Informella överläggningar med arbetsgivaren eller annan tidsåtgång förorsakad av arbetsgivaren ersätts efter faktisk tidsåtgång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§ 6 Överenskommelsens giltighet</w:t>
      </w:r>
    </w:p>
    <w:p>
      <w:pPr>
        <w:pStyle w:val="Normal"/>
        <w:rPr/>
      </w:pPr>
      <w:r>
        <w:rPr/>
        <w:t>Överenskommelsen gäller samtliga arbetstagare anställda av Folkhögskoleföreningen i Angered. Överenskommelsen gäller från den 1 juli 2004 tillsvidare. Part kan säga upp överenskommelsen för kommande arbetsår senast den 1 mars. Är parterna överens om att införa ändringar i överenskommelsen kan detta ske under verksamhetsårets gå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gered d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lkhögskoleföreningen i Angered</w:t>
        <w:tab/>
        <w:tab/>
        <w:t>SFHLs lokalavdel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</w:t>
        <w:tab/>
        <w:tab/>
        <w:t>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21:21:00Z</dcterms:created>
  <dc:creator>Lillemor</dc:creator>
  <dc:description/>
  <dc:language>en-US</dc:language>
  <cp:lastModifiedBy>Lillemor</cp:lastModifiedBy>
  <dcterms:modified xsi:type="dcterms:W3CDTF">2005-03-14T21:29:00Z</dcterms:modified>
  <cp:revision>1</cp:revision>
  <dc:subject/>
  <dc:title>Lokalt arbetstidsavtal</dc:title>
</cp:coreProperties>
</file>