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9085</wp:posOffset>
            </wp:positionH>
            <wp:positionV relativeFrom="paragraph">
              <wp:posOffset>-16827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  <w:tab/>
        <w:tab/>
        <w:tab/>
        <w:t>SFH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kalt avtal om löner och allmänna anställningsvillk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talsperiod 1 oktober 2004 – 30 april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kalö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ka lön gäller för lika värderat arbete i FiA. Allt arbete som utförs i FiA är lika viktigt. Det som inte är viktigt ska inte utfö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anställda är delaktiga i, och ansvarar för, FiA:s verksamhetsutvec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 frångår på denna punkt det centrala avtalet mellan ArbetsgivareAlliansen och SFHL m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n anställ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 </w:t>
      </w:r>
      <w:r>
        <w:rPr/>
        <w:t>har administrativa, organisatoriska och pedagogiska arbetsuppg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medverkar i förädlingen av den kollektiva ansvarsmod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använder sig av sin möjlighet att fortbilda sig i syfte att stärka sin egen och FiA:s kompe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ingår i arbetslag som ansvarar för att genomföra en del av FiA:s verksamhet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betsla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 </w:t>
      </w:r>
      <w:r>
        <w:rPr/>
        <w:t>fördelar inom sig de arbetsuppgifter som krävs för uppdragen man ansvarar f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ges de befogenheter som krävs för att genomföra verksamheten, så långt arbetsmiljö- och arbetsrättsliga lagar föresk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tilldelas en budget för varje verksamhetsgren som arbetslaget ansvarar för. Arbetslagen äger rätt att omfördela resurser mellan verksamhetsgrenarna som man ansvarar för, under förutsättning att FiA:s verksamhetsplan följ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 </w:t>
      </w:r>
      <w:r>
        <w:rPr/>
        <w:t>planerar och genomför uppsökande verksamhet i syfte att göra FiA välkänt, rekrytera medlemmar samt deltagare till befintliga och nya verksam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planerar och genomför fortbildningsaktiviteter i kompetenshöjande syfte utifrån arbetslagets be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y lö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ånadslönen för heltidarbetare är 22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red 15 september 2004</w:t>
      </w:r>
    </w:p>
    <w:p>
      <w:pPr>
        <w:pStyle w:val="Heading2"/>
        <w:rPr/>
      </w:pPr>
      <w:r>
        <w:rPr/>
        <w:t>Folkhögskoleföreningen i Angered</w:t>
        <w:tab/>
        <w:tab/>
        <w:t>SFHL-avdelningen vid 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nt Sund     Roger Andréasson</w:t>
        <w:tab/>
        <w:tab/>
        <w:t>Britt Inger Larsson     Alexandra Lang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21:00Z</dcterms:created>
  <dc:creator>Lillemor</dc:creator>
  <dc:description/>
  <dc:language>en-US</dc:language>
  <cp:lastModifiedBy>Lillemor</cp:lastModifiedBy>
  <dcterms:modified xsi:type="dcterms:W3CDTF">2005-03-14T21:26:00Z</dcterms:modified>
  <cp:revision>1</cp:revision>
  <dc:subject/>
  <dc:title/>
</cp:coreProperties>
</file>