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Dokumentation om uppsägningen av Totte i juni 2005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d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rPr>
          <w:sz w:val="28"/>
        </w:rPr>
      </w:pPr>
      <w:r>
        <w:rPr>
          <w:sz w:val="28"/>
        </w:rPr>
        <w:t>2 – 5</w:t>
        <w:tab/>
        <w:t>=</w:t>
        <w:tab/>
        <w:t>Förhandlingsprotokoll 2005–06-09 med bilagor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rPr>
          <w:sz w:val="28"/>
        </w:rPr>
      </w:pPr>
      <w:r>
        <w:rPr>
          <w:sz w:val="28"/>
        </w:rPr>
        <w:t>6</w:t>
        <w:tab/>
        <w:t>=</w:t>
        <w:tab/>
        <w:t>Uppsägningsbesked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rPr>
          <w:sz w:val="28"/>
        </w:rPr>
      </w:pPr>
      <w:r>
        <w:rPr>
          <w:sz w:val="28"/>
        </w:rPr>
        <w:t>7</w:t>
        <w:tab/>
        <w:t>=</w:t>
        <w:tab/>
        <w:t>Förlikningsav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9695" cy="9297670"/>
            <wp:effectExtent l="0" t="0" r="0" b="0"/>
            <wp:docPr id="1" name="2005-06-09%20MBL-protokoll%20si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-06-09%20MBL-protokoll%20sid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8275" cy="9372600"/>
            <wp:effectExtent l="0" t="0" r="0" b="0"/>
            <wp:docPr id="2" name="2005-06-09%20MBL-protokoll%20si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-06-09%20MBL-protokoll%20sid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77965" cy="8915400"/>
            <wp:effectExtent l="0" t="0" r="0" b="0"/>
            <wp:docPr id="3" name="2005-06-09%20MBL-protokoll%20sid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-06-09%20MBL-protokoll%20sid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52365" cy="9304655"/>
            <wp:effectExtent l="0" t="0" r="0" b="0"/>
            <wp:docPr id="4" name="2005-06-09%20MBL-protokoll%20sid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-06-09%20MBL-protokoll%20sid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7765" cy="9252585"/>
            <wp:effectExtent l="0" t="0" r="0" b="0"/>
            <wp:docPr id="5" name="2005-06-16%20Uppsägningsbes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-06-16%20Uppsägningsbesk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91605" cy="7277100"/>
            <wp:effectExtent l="0" t="0" r="0" b="0"/>
            <wp:docPr id="6" name="2005-08-27%20Förlikningsav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5-08-27%20Förlikningsavt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04:00Z</dcterms:created>
  <dc:creator>Totte</dc:creator>
  <dc:description/>
  <dc:language>en-US</dc:language>
  <cp:lastModifiedBy>Totte</cp:lastModifiedBy>
  <dcterms:modified xsi:type="dcterms:W3CDTF">2006-02-01T13:11:00Z</dcterms:modified>
  <cp:revision>3</cp:revision>
  <dc:subject/>
  <dc:title> </dc:title>
</cp:coreProperties>
</file>